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b/>
          <w:sz w:val="22"/>
          <w:szCs w:val="22"/>
        </w:rPr>
        <w:tab/>
        <w:t>Приложение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АО «Ханты-Мансийский НПФ»</w:t>
      </w:r>
    </w:p>
    <w:p>
      <w:pPr>
        <w:pStyle w:val="Heading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pt" to="47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 А Я В Л Е Н И Е </w:t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  <w:t>Прошу назначить негосударственную пенсию в соответствии с  Договором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 индивидуального пенсионного договор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35pt" to="478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заключения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выплачивать негосударственную пенсию  в размере _______________________. Выплаты производить ________________________________________________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О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47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9705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15pt" to="47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рес регистрации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5494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2pt" to="4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рес проживания: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55pt" to="239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16065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.65pt" to="481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тел. №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ид гос. пенсии</w:t>
        <w:tab/>
        <w:t xml:space="preserve">назначена с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4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82550</wp:posOffset>
                </wp:positionV>
                <wp:extent cx="2940685" cy="209550"/>
                <wp:effectExtent l="5715" t="381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09520"/>
                          <a:chOff x="0" y="0"/>
                          <a:chExt cx="2940840" cy="209520"/>
                        </a:xfrm>
                      </wpg:grpSpPr>
                      <wps:wsp>
                        <wps:cNvSpPr/>
                        <wps:spPr>
                          <a:xfrm>
                            <a:off x="1478160" y="6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08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4084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4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2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6.5pt;width:231.55pt;height:16.5pt" coordorigin="4967,130" coordsize="4631,330">
                <v:line id="shape_0" from="7295,141" to="729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7;top:130;width:4631;height:330">
                  <v:rect id="shape_0" stroked="t" o:allowincell="f" style="position:absolute;left:4967;top:132;width:4630;height:3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52,137" to="5352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37" to="5738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30" to="6137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32" to="6510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5" to="6921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137" to="770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32" to="8067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3,130" to="8453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137" to="882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5,137" to="9225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3050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8.15pt" to="208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енс. удостоверение №</w:t>
        <w:tab/>
        <w:t>И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"/>
        <w:gridCol w:w="1598"/>
        <w:gridCol w:w="511"/>
        <w:gridCol w:w="1343"/>
        <w:gridCol w:w="1505"/>
        <w:gridCol w:w="400"/>
        <w:gridCol w:w="672"/>
        <w:gridCol w:w="3212"/>
      </w:tblGrid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пенсию прошу перечислять по следующим реквизитам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бан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заявител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2"/>
          <w:szCs w:val="22"/>
          <w:u w:val="single"/>
        </w:rPr>
        <w:t>РАСПИСКА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(выдается пенсионе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29845</wp:posOffset>
                </wp:positionV>
                <wp:extent cx="396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.35pt" to="481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_</w:t>
        <w:tab/>
        <w:t>________________________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 xml:space="preserve">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_______________ от «____»_______________200__г.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Копия пенсионного удостовер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подачи заявления______________ подпись заявите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64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-635</wp:posOffset>
                </wp:positionV>
                <wp:extent cx="4038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05pt" to="4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</w:t>
        <w:tab/>
        <w:t>_________________________</w:t>
      </w:r>
    </w:p>
    <w:p>
      <w:pPr>
        <w:pStyle w:val="TextBody"/>
        <w:tabs>
          <w:tab w:val="clear" w:pos="708"/>
          <w:tab w:val="left" w:pos="348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_______________ от «____»________200__г.</w:t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налогоплательщика о стандартных налоговых вычет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ст. 218 Налогового кодекса РФ, то по окончании налогового периода на основании заявления налогоплательщика, прилагаемого к налоговой декларации,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статьей 218 Налогового кодекса РФ.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9:00Z</dcterms:created>
  <dc:creator>Pre-director</dc:creator>
  <dc:description/>
  <dc:language>en-US</dc:language>
  <cp:lastModifiedBy>arm01</cp:lastModifiedBy>
  <cp:lastPrinted>2007-09-20T09:17:00Z</cp:lastPrinted>
  <dcterms:modified xsi:type="dcterms:W3CDTF">2021-12-23T07:09:00Z</dcterms:modified>
  <cp:revision>2</cp:revision>
  <dc:subject/>
  <dc:title>Приложение № 2</dc:title>
</cp:coreProperties>
</file>