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негосударственной пенс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03" w:leader="none"/>
        </w:tabs>
        <w:jc w:val="center"/>
        <w:rPr/>
      </w:pPr>
      <w:r>
        <w:rPr>
          <w:i/>
          <w:sz w:val="16"/>
          <w:szCs w:val="16"/>
        </w:rPr>
        <w:t>(фамилия, имя, отчество учас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 ____________________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 пенсии по гос. пенс. обеспечению _________________________________назначена с «_____»__________ ______ года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/>
      </w:pPr>
      <w:r>
        <w:rPr>
          <w:sz w:val="20"/>
          <w:szCs w:val="20"/>
        </w:rPr>
        <w:t>Пенс. удостоверение № _______________________тел. № __________________________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spacing w:before="0" w:after="120"/>
        <w:jc w:val="both"/>
        <w:rPr/>
      </w:pPr>
      <w:r>
        <w:rPr>
          <w:sz w:val="20"/>
          <w:szCs w:val="20"/>
        </w:rPr>
        <w:t>ИНН ________________________СНИЛС_______________________ резервный телефон № ________</w:t>
      </w:r>
      <w:r>
        <w:rPr/>
        <w:t>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27"/>
        <w:gridCol w:w="2139"/>
        <w:gridCol w:w="1713"/>
        <w:gridCol w:w="3859"/>
      </w:tblGrid>
      <w:tr>
        <w:trPr>
          <w:trHeight w:val="2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72177912"/>
            <w:bookmarkStart w:id="1" w:name="__Fieldmark__0_20721779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спорт гражданина РФ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72177912"/>
            <w:bookmarkStart w:id="3" w:name="__Fieldmark__1_20721779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ой документ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/>
      </w:pPr>
      <w:r>
        <w:rPr>
          <w:b/>
          <w:sz w:val="20"/>
          <w:szCs w:val="20"/>
        </w:rPr>
        <w:t>Прошу назначить мне негосударственную пенсию в соответствии с Пенсионными правилами Фонда, договором негосударственного пенсионного обеспечения № __________________от____________________, заключенным с Вкладчиком______________________</w:t>
      </w:r>
      <w:r>
        <w:rPr>
          <w:sz w:val="20"/>
          <w:szCs w:val="20"/>
          <w:u w:val="single"/>
        </w:rPr>
        <w:t>наименование Вкладчика-юридического лица</w:t>
      </w:r>
      <w:r>
        <w:rPr>
          <w:b/>
          <w:sz w:val="20"/>
          <w:szCs w:val="20"/>
        </w:rPr>
        <w:t xml:space="preserve">_______________________________,  индивидуальным договором негосударственного пенсионного обеспечения № ______________ от ________________, </w:t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следующими параметрами выпла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раметры вып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олняется Участником по индивидуальному пенсионному договору (Вкладчик и Участник совпадают в одном лице),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ужное отмети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полняется Участником по корпоративному пенсионному договору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Вкладчик – юридическое лиц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ып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72177912"/>
            <w:bookmarkStart w:id="5" w:name="__Fieldmark__2_207217791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1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72177912"/>
            <w:bookmarkStart w:id="7" w:name="__Fieldmark__3_207217791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72177912"/>
            <w:bookmarkStart w:id="9" w:name="__Fieldmark__4_20721779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становленные Вкладчиком в Распорядительном письм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72177912"/>
            <w:bookmarkStart w:id="11" w:name="__Fieldmark__5_20721779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срок _____________________________года, лет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писью, для Ф1 или Ф2)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72177912"/>
            <w:bookmarkStart w:id="13" w:name="__Fieldmark__6_20721779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жизненно </w:t>
            </w:r>
            <w:r>
              <w:rPr>
                <w:i/>
                <w:sz w:val="16"/>
                <w:szCs w:val="16"/>
              </w:rPr>
              <w:t>(для Ф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72177912"/>
            <w:bookmarkStart w:id="15" w:name="__Fieldmark__7_20721779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о исчерпания </w:t>
            </w:r>
            <w:r>
              <w:rPr>
                <w:i/>
                <w:sz w:val="16"/>
                <w:szCs w:val="16"/>
              </w:rPr>
              <w:t>(для Ф2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72177912"/>
            <w:bookmarkStart w:id="17" w:name="__Fieldmark__8_207217791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ежемесячно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72177912"/>
            <w:bookmarkStart w:id="19" w:name="__Fieldmark__9_20721779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ежекварталь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92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Негосударственную пенсию прошу перечислять по следующим реквизитам: </w:t>
      </w:r>
      <w:r>
        <w:rPr>
          <w:i/>
          <w:sz w:val="16"/>
          <w:szCs w:val="16"/>
        </w:rPr>
        <w:t>(заполняется при отсутствии в приложениях справки (информации) банка о реквизитах счета заявителя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842"/>
        <w:gridCol w:w="3119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(номер) отделения б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если счет открыт в подразделении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заявителя №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/транзитный счет банка 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если применяется ба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ластиковой карты заявителя №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Заполняется один из реквизи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выражаю согласие Ханты-Мансийскому НПФ с целью выплаты негосударственной пенсии, на обработку, в том числе передачу моих персональных данных третьей стороне:_______________________________________________________,</w:t>
      </w:r>
    </w:p>
    <w:p>
      <w:pPr>
        <w:pStyle w:val="Normal"/>
        <w:ind w:left="283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кредитной организации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едующем составе: ФИО, наименование (отделения) банка, номер счета, код валюты, сумма к выплат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стоящее согласие вступает в силу с момента назначения мне негосударственной пенсии на весь срок ее выплаты и может быть отозвано путем подачи письменного заявления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азначении негосударственной пенсии обязуюсь 1 раз в 12 календарных месяцев проходить ежегодную регистрацию путем явки в Ханты-Мансийский НПФ с предъявлением документа, удостоверяющего личность либо направлением справки с места жительства почтовым отправлением. Как получатель государственной (трудовой) пенсии, установленной на срок инвалидности, дополнительно предъявлять пенсионное удостоверение, при направлении почтой – копию, подлинность которой удостоверена в установленном законом порядке. Памятку о порядке ежегодной регистрации получил.</w:t>
      </w:r>
    </w:p>
    <w:p>
      <w:pPr>
        <w:pStyle w:val="Normal"/>
        <w:spacing w:before="80" w:after="0"/>
        <w:jc w:val="both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_________________(подпись заявителя)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spacing w:before="0" w:after="0"/>
        <w:contextualSpacing/>
        <w:rPr/>
      </w:pPr>
      <w:r>
        <w:rPr/>
        <w:t>Заполняется представителем ХМ НПФ или Вкладчика-юридического лица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принято. «_____»_____________20___г. регистрационный № ___________________.Сведения, указанные в заявлении, соответствуют представленным заявителем документам, подлинность подписи заявителя удостоверяю </w:t>
            </w:r>
            <w:r>
              <w:rPr>
                <w:i/>
                <w:sz w:val="16"/>
                <w:szCs w:val="16"/>
              </w:rPr>
              <w:t xml:space="preserve">___________________ /__________________________/ </w:t>
            </w:r>
          </w:p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_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КА о получении заявления о назначении негосударственной пенсии </w:t>
      </w:r>
    </w:p>
    <w:p>
      <w:pPr>
        <w:pStyle w:val="Heading2"/>
        <w:jc w:val="center"/>
        <w:rPr/>
      </w:pPr>
      <w:r>
        <w:rPr>
          <w:b w:val="false"/>
          <w:i/>
          <w:sz w:val="16"/>
          <w:szCs w:val="16"/>
        </w:rPr>
        <w:t>(заполняется представителем ХМ НПФ или Вкладчика-юридического лица, выдается заявителю, подлежит хранению</w:t>
      </w:r>
      <w:r>
        <w:rPr/>
        <w:t>)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Заявление принято. «_____»_____________20___г. регистрационный № ___________________.Сведения, указанные в заявлении, соответствуют представленным заявителем документам, подлинность подписи заявителя удостоверяю </w:t>
            </w:r>
            <w:r>
              <w:rPr>
                <w:i/>
                <w:sz w:val="16"/>
                <w:szCs w:val="16"/>
              </w:rPr>
              <w:t xml:space="preserve">___________________ /__________________________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о порядке ежегодной рег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азначения негосударственной пенсии срок следующей Вашей ежегодной регистрации не позднее «__»_______20___г. Рекомендуем явиться в Ханты-Мансийский НПФ с предъявлением документа, удостоверяющего личность либо направить справку с места жительства почтовым отправлением. Если Вы получатель государственной (трудовой) пенсии, установленной на срок инвалидности, дополнительно предъявить пенсионное удостоверение, при направлении почтой – копию, подлинность которой удостоверена в установленном законом порядке.</w:t>
      </w:r>
    </w:p>
    <w:sectPr>
      <w:headerReference w:type="default" r:id="rId2"/>
      <w:type w:val="nextPage"/>
      <w:pgSz w:w="11906" w:h="16838"/>
      <w:pgMar w:left="851" w:right="566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 w:before="80" w:after="0"/>
      <w:jc w:val="right"/>
      <w:rPr/>
    </w:pPr>
    <w:r>
      <w:rPr>
        <w:sz w:val="16"/>
        <w:szCs w:val="16"/>
      </w:rPr>
      <w:t xml:space="preserve">Приложение 5 к Форме ДС/К-НПО Заявление Участника о назначении негосударственной пенсии  </w:t>
    </w:r>
  </w:p>
  <w:p>
    <w:pPr>
      <w:pStyle w:val="Header"/>
      <w:spacing w:lineRule="exact" w:line="160"/>
      <w:jc w:val="right"/>
      <w:rPr/>
    </w:pPr>
    <w:r>
      <w:rPr>
        <w:b/>
        <w:sz w:val="22"/>
        <w:szCs w:val="22"/>
      </w:rPr>
      <w:t>Х</w:t>
    </w:r>
    <w:r>
      <w:rPr>
        <w:b/>
        <w:sz w:val="20"/>
        <w:szCs w:val="20"/>
      </w:rPr>
      <w:t>анты-Мансийский негосударственный пенсионный фон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9:00Z</dcterms:created>
  <dc:creator>Pre-director</dc:creator>
  <dc:description/>
  <dc:language>en-US</dc:language>
  <cp:lastModifiedBy>arm01</cp:lastModifiedBy>
  <cp:lastPrinted>2013-09-17T11:27:00Z</cp:lastPrinted>
  <dcterms:modified xsi:type="dcterms:W3CDTF">2021-12-23T07:09:00Z</dcterms:modified>
  <cp:revision>2</cp:revision>
  <dc:subject/>
  <dc:title>Приложение № 2</dc:title>
</cp:coreProperties>
</file>