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6pt" to="482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т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Ф.И.О. пенсионер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оживающего по адресу: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енсионное удостоверение № ____________________ </w:t>
        <w:tab/>
        <w:t>тел. № 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7"/>
        <w:gridCol w:w="2297"/>
        <w:gridCol w:w="1843"/>
        <w:gridCol w:w="3543"/>
      </w:tblGrid>
      <w:tr>
        <w:trPr>
          <w:trHeight w:val="2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91348010"/>
            <w:bookmarkStart w:id="1" w:name="__Fieldmark__0_34913480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аспорт гражданина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91348010"/>
            <w:bookmarkStart w:id="3" w:name="__Fieldmark__1_34913480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й документ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м извещаю об: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нужное отметить знаком  </w:t>
      </w:r>
      <w:r>
        <w:rPr>
          <w:rFonts w:eastAsia="Symbol" w:cs="Symbol" w:ascii="Symbol" w:hAnsi="Symbol"/>
          <w:i/>
          <w:sz w:val="18"/>
          <w:szCs w:val="18"/>
        </w:rPr>
        <w:t></w:t>
      </w:r>
      <w:r>
        <w:rPr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91348010"/>
      <w:bookmarkStart w:id="5" w:name="__Fieldmark__2_34913480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места ж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91348010"/>
      <w:bookmarkStart w:id="7" w:name="__Fieldmark__3_349134801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банковского счета в кредит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91348010"/>
      <w:bookmarkStart w:id="9" w:name="__Fieldmark__4_349134801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паспортных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дтверждающих прилагаемых документов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0"/>
        <w:gridCol w:w="3484"/>
      </w:tblGrid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подачи заявления______________ подпись заявите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-635</wp:posOffset>
                </wp:positionV>
                <wp:extent cx="403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05pt" to="4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</w:t>
        <w:tab/>
        <w:t>_________________________</w:t>
      </w:r>
    </w:p>
    <w:p>
      <w:pPr>
        <w:pStyle w:val="TextBody"/>
        <w:tabs>
          <w:tab w:val="clear" w:pos="708"/>
          <w:tab w:val="left" w:pos="3480" w:leader="none"/>
          <w:tab w:val="left" w:pos="68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(Ф.И.О.)</w:t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200__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АС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ыдается пенсионе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возобновлении дополнительной пенсии и другие документы гр.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jc w:val="both"/>
        <w:rPr/>
      </w:pPr>
      <w:r>
        <w:rPr>
          <w:sz w:val="22"/>
          <w:szCs w:val="22"/>
        </w:rPr>
        <w:t>приняты специалистом __________________________</w:t>
        <w:tab/>
        <w:t>________________________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 xml:space="preserve">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_______200__г.</w:t>
      </w:r>
    </w:p>
    <w:p>
      <w:pPr>
        <w:pStyle w:val="Normal"/>
        <w:tabs>
          <w:tab w:val="clear" w:pos="708"/>
          <w:tab w:val="left" w:pos="-1920" w:leader="none"/>
          <w:tab w:val="left" w:pos="4252" w:leader="none"/>
        </w:tabs>
        <w:spacing w:before="12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иложение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HP</dc:creator>
  <dc:description/>
  <dc:language>en-US</dc:language>
  <cp:lastModifiedBy>arm01</cp:lastModifiedBy>
  <dcterms:modified xsi:type="dcterms:W3CDTF">2021-12-23T07:07:00Z</dcterms:modified>
  <cp:revision>2</cp:revision>
  <dc:subject/>
  <dc:title>Ханты-Мансийский негосударственный пенсионный фонд</dc:title>
</cp:coreProperties>
</file>