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О «Ханты-Мансийский негосударственный пенсионный фонд»</w:t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СОГЛАСИЕ  СУБЪЕКТ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 гражданина РФ 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 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м, своей волей и в своем интересе, выражаю согласие АО "Ханты-Мансийский НПФ" с целью выплаты дополнительной пенсии, в случае ее назначения, на передачу моих персональных данных третьей стороне _____________________________________________________________________________________, в следующем составе: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кредитной организации,  подразделения организации- доставщика пенсий, пособий и социальных выплат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милия, имя, отчество; наименование отделения банка, подразделения организации- доставщика, номер лицевого счета, код валюты, сумма к выплате, дата доставки пенс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0"/>
          <w:szCs w:val="20"/>
        </w:rPr>
        <w:t>Настоящее согласие вступает в силу с момента назначения мне дополнительной пенсии на весь срок ее выплаты и может быть отозвано путем подачи письменного заявления</w:t>
      </w:r>
      <w:r>
        <w:rPr>
          <w:i/>
          <w:sz w:val="20"/>
          <w:szCs w:val="20"/>
        </w:rPr>
        <w:t xml:space="preserve">______________________ </w:t>
      </w:r>
      <w:r>
        <w:rPr>
          <w:i/>
          <w:sz w:val="16"/>
          <w:szCs w:val="16"/>
        </w:rPr>
        <w:t>(подпись заявителя)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type w:val="nextPage"/>
      <w:pgSz w:w="11906" w:h="16838"/>
      <w:pgMar w:left="851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9:00Z</dcterms:created>
  <dc:creator>Pre-director</dc:creator>
  <dc:description/>
  <dc:language>en-US</dc:language>
  <cp:lastModifiedBy>arm01</cp:lastModifiedBy>
  <cp:lastPrinted>2013-01-31T11:17:00Z</cp:lastPrinted>
  <dcterms:modified xsi:type="dcterms:W3CDTF">2021-12-23T07:09:00Z</dcterms:modified>
  <cp:revision>2</cp:revision>
  <dc:subject/>
  <dc:title>Приложение № 2</dc:title>
</cp:coreProperties>
</file>