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ge">
                  <wp:posOffset>686435</wp:posOffset>
                </wp:positionV>
                <wp:extent cx="2328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АО «Ханты-Мансийский НПФ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628011, Тюме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г. Ханты-Мансийск, ул. Комсомольская, д.59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Приемная: 8(3467) 35-44-02, (факс) 35-44-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e-mail: fond@hmnpf.r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8601999494,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860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ОГРН 1148600001065, ОКПО 393645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.65pt;mso-wrap-distance-left:9pt;mso-wrap-distance-right:9pt;mso-wrap-distance-top:0pt;mso-wrap-distance-bottom:0pt;margin-top:54.05pt;mso-position-vertical-relative:page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6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АО «Ханты-Мансийский НПФ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628011, Тюменская обла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Ханты-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г. Ханты-Мансийск, ул. Комсомольская, д.59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Приемная: 8(3467) 35-44-02, (факс) 35-44-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e-mail: fond@hmnpf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ИНН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 8601999494,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КПП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 8601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ОГРН 1148600001065, ОКПО 393645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Информация о кредитных организациях, с которыми фондом заключены договоры о предоставлении данных о получателях дополнительной пен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крытое акционерное общество «Сбербанк России»</w:t>
      </w:r>
    </w:p>
    <w:p>
      <w:pPr>
        <w:pStyle w:val="Normal"/>
        <w:rPr/>
      </w:pPr>
      <w:r>
        <w:rPr/>
        <w:t>2. Публичное акционерное общество «Ханты-Мансийский банк Открытие»</w:t>
      </w:r>
    </w:p>
    <w:p>
      <w:pPr>
        <w:pStyle w:val="Normal"/>
        <w:rPr/>
      </w:pPr>
      <w:r>
        <w:rPr/>
        <w:t xml:space="preserve">3. «Газпромбанк» (Акционерное общество)  </w:t>
      </w:r>
    </w:p>
    <w:p>
      <w:pPr>
        <w:pStyle w:val="Normal"/>
        <w:tabs>
          <w:tab w:val="clear" w:pos="709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ind w:left="851" w:right="-21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 w:eastAsia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 w:eastAsia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>Исп. Кугаевская Е.А.</w:t>
      </w:r>
    </w:p>
    <w:p>
      <w:pPr>
        <w:pStyle w:val="Normal"/>
        <w:tabs>
          <w:tab w:val="clear" w:pos="709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>Тел.354-404</w:t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p>
      <w:pPr>
        <w:pStyle w:val="Normal"/>
        <w:rPr>
          <w:rFonts w:ascii="FreeSet;Times New Roman" w:hAnsi="FreeSet;Times New Roman" w:cs="FreeSet;Times New Roman"/>
          <w:sz w:val="18"/>
          <w:szCs w:val="18"/>
          <w:lang w:val="en-US"/>
        </w:rPr>
      </w:pPr>
      <w:r>
        <w:rPr>
          <w:rFonts w:cs="FreeSet;Times New Roman" w:ascii="FreeSet;Times New Roman" w:hAnsi="FreeSet;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0" w:top="3374" w:footer="1154" w:bottom="12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e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76200</wp:posOffset>
          </wp:positionV>
          <wp:extent cx="7562850" cy="20764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2185</wp:posOffset>
          </wp:positionH>
          <wp:positionV relativeFrom="page">
            <wp:posOffset>9801225</wp:posOffset>
          </wp:positionV>
          <wp:extent cx="1009015" cy="515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50" r="-7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4585</wp:posOffset>
          </wp:positionH>
          <wp:positionV relativeFrom="page">
            <wp:posOffset>9801225</wp:posOffset>
          </wp:positionV>
          <wp:extent cx="1009015" cy="515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50" r="-7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ge">
            <wp:posOffset>781050</wp:posOffset>
          </wp:positionV>
          <wp:extent cx="2106930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tLeast" w:line="100" w:before="0" w:after="0"/>
      <w:outlineLvl w:val="0"/>
    </w:pPr>
    <w:rPr>
      <w:b w:val="false"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6:00Z</dcterms:created>
  <dc:creator>Paradox07</dc:creator>
  <dc:description/>
  <dc:language>en-US</dc:language>
  <cp:lastModifiedBy>arm01</cp:lastModifiedBy>
  <cp:lastPrinted>2015-10-23T15:16:00Z</cp:lastPrinted>
  <dcterms:modified xsi:type="dcterms:W3CDTF">2016-03-03T06:26:00Z</dcterms:modified>
  <cp:revision>2</cp:revision>
  <dc:subject/>
  <dc:title/>
</cp:coreProperties>
</file>