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b/>
          <w:sz w:val="22"/>
          <w:szCs w:val="22"/>
        </w:rPr>
        <w:tab/>
        <w:t>Приложение 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АО «Ханты-Мансийский НПФ»</w:t>
      </w:r>
    </w:p>
    <w:p>
      <w:pPr>
        <w:pStyle w:val="Heading1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5pt" to="47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 А Я В Л Е Н И Е </w:t>
      </w:r>
    </w:p>
    <w:p>
      <w:pPr>
        <w:pStyle w:val="TextBody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40"/>
        <w:rPr>
          <w:sz w:val="22"/>
          <w:szCs w:val="22"/>
        </w:rPr>
      </w:pPr>
      <w:r>
        <w:rPr>
          <w:sz w:val="22"/>
          <w:szCs w:val="22"/>
        </w:rPr>
        <w:t>Прошу назначить негосударственную пенсию в соответствии с  Договором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омер индивидуального пенсионного договор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4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0.35pt" to="478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та заключения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выплачивать негосударственную пенсию  в размере _______________________. Выплаты производить ________________________________________________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О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81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3pt" to="47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79705</wp:posOffset>
                </wp:positionV>
                <wp:extent cx="487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15pt" to="47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дрес регистрации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54940</wp:posOffset>
                </wp:positionV>
                <wp:extent cx="487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2pt" to="47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Адрес проживания: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46685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55pt" to="239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16065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.65pt" to="481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тел. № 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40970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ид гос. пенсии</w:t>
        <w:tab/>
        <w:t xml:space="preserve">назначена с 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4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82550</wp:posOffset>
                </wp:positionV>
                <wp:extent cx="2940685" cy="209550"/>
                <wp:effectExtent l="5715" t="381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09520"/>
                          <a:chOff x="0" y="0"/>
                          <a:chExt cx="2940840" cy="209520"/>
                        </a:xfrm>
                      </wpg:grpSpPr>
                      <wps:wsp>
                        <wps:cNvSpPr/>
                        <wps:spPr>
                          <a:xfrm>
                            <a:off x="1478160" y="68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408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940840" cy="20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44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24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44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43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6.5pt;width:231.55pt;height:16.5pt" coordorigin="4967,130" coordsize="4631,330">
                <v:line id="shape_0" from="7295,141" to="7295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7;top:130;width:4631;height:330">
                  <v:rect id="shape_0" stroked="t" o:allowincell="f" style="position:absolute;left:4967;top:132;width:4630;height:3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52,137" to="5352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137" to="5738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7,130" to="6137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32" to="6510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135" to="6921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6,137" to="7706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132" to="8067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3,130" to="8453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6,137" to="8826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5,137" to="9225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30505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8.15pt" to="208.3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енс. удостоверение №</w:t>
        <w:tab/>
        <w:t>ИН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"/>
        <w:gridCol w:w="1597"/>
        <w:gridCol w:w="516"/>
        <w:gridCol w:w="1337"/>
        <w:gridCol w:w="1509"/>
        <w:gridCol w:w="395"/>
        <w:gridCol w:w="677"/>
        <w:gridCol w:w="3205"/>
        <w:gridCol w:w="5"/>
      </w:tblGrid>
      <w:tr>
        <w:trPr>
          <w:trHeight w:val="23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спо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ую пенсию прошу перечислять по следующим реквизитам</w:t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банк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заявител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sz w:val="22"/>
          <w:szCs w:val="22"/>
          <w:u w:val="single"/>
        </w:rPr>
        <w:t>РАСПИСКА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(выдается пенсионе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и другие документы гр.</w:t>
      </w:r>
    </w:p>
    <w:p>
      <w:pPr>
        <w:pStyle w:val="Normal"/>
        <w:tabs>
          <w:tab w:val="clear" w:pos="708"/>
          <w:tab w:val="left" w:pos="5880" w:leader="none"/>
        </w:tabs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7570</wp:posOffset>
                </wp:positionH>
                <wp:positionV relativeFrom="paragraph">
                  <wp:posOffset>29845</wp:posOffset>
                </wp:positionV>
                <wp:extent cx="396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.35pt" to="481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няты специалистом __________________________</w:t>
        <w:tab/>
        <w:t>________________________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rPr/>
      </w:pPr>
      <w:r>
        <w:rPr>
          <w:sz w:val="22"/>
          <w:szCs w:val="22"/>
          <w:vertAlign w:val="superscript"/>
        </w:rPr>
        <w:tab/>
        <w:t xml:space="preserve"> (Ф.И.О.)</w:t>
        <w:tab/>
        <w:t xml:space="preserve">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егистрации заявления _______________ от «____»_______________200__г.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предоставленных докумен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4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Копия пенсионного удостовер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та подачи заявления______________ подпись заявител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ление и другие документы гр.</w:t>
      </w:r>
    </w:p>
    <w:p>
      <w:pPr>
        <w:pStyle w:val="Normal"/>
        <w:tabs>
          <w:tab w:val="clear" w:pos="708"/>
          <w:tab w:val="left" w:pos="564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-635</wp:posOffset>
                </wp:positionV>
                <wp:extent cx="4038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0.05pt" to="48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няты специалистом _________________________</w:t>
        <w:tab/>
        <w:t>_________________________</w:t>
      </w:r>
    </w:p>
    <w:p>
      <w:pPr>
        <w:pStyle w:val="TextBody"/>
        <w:tabs>
          <w:tab w:val="clear" w:pos="708"/>
          <w:tab w:val="left" w:pos="3480" w:leader="none"/>
          <w:tab w:val="left" w:pos="6840" w:leader="none"/>
        </w:tabs>
        <w:rPr/>
      </w:pPr>
      <w:r>
        <w:rPr>
          <w:sz w:val="22"/>
          <w:szCs w:val="22"/>
          <w:vertAlign w:val="superscript"/>
        </w:rPr>
        <w:tab/>
        <w:t xml:space="preserve"> (Ф.И.О.)</w:t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егистрации заявления _______________ от «____»________200__г.</w:t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мятка налогоплательщика о стандартных налоговых вычет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течение налогового периода стандартные налоговые вычеты налогоплательщику не предоставлялись или были предоставлены в меньшем размере, чем предусмотрено ст. 218 Налогового кодекса РФ, то по окончании налогового периода на основании заявления налогоплательщика, прилагаемого к налоговой декларации, и документов, подтверждающих право на такие вычеты, налоговым органом производится перерасчет налоговой базы с учетом предоставления стандартных налоговых вычетов в размерах, предусмотренных статьей 218 Налогового кодекса РФ.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6:00Z</dcterms:created>
  <dc:creator>Pre-director</dc:creator>
  <dc:description/>
  <dc:language>en-US</dc:language>
  <cp:lastModifiedBy>arm01</cp:lastModifiedBy>
  <cp:lastPrinted>2007-09-20T09:17:00Z</cp:lastPrinted>
  <dcterms:modified xsi:type="dcterms:W3CDTF">2016-03-03T06:16:00Z</dcterms:modified>
  <cp:revision>2</cp:revision>
  <dc:subject/>
  <dc:title>Приложение № 2</dc:title>
</cp:coreProperties>
</file>