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95" w:hanging="0"/>
        <w:rPr/>
      </w:pPr>
      <w:r>
        <w:rPr/>
        <w:t>Приложение № 1</w:t>
        <w:br/>
        <w:t>к Правилам выплаты негосударственным пенсионным фондом, осуществляющим обязательное пенсионное страхование, правопреемникам умерших застрахованных лиц средств пенсионных накоплений, учтенных на пенсионных счетах накопительной пенсии</w:t>
      </w:r>
    </w:p>
    <w:p>
      <w:pPr>
        <w:pStyle w:val="Normal"/>
        <w:spacing w:before="0" w:after="180"/>
        <w:ind w:left="6095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06.02.2021 № 124)</w:t>
      </w:r>
    </w:p>
    <w:p>
      <w:pPr>
        <w:pStyle w:val="Normal"/>
        <w:spacing w:before="0" w:after="18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6095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spacing w:before="0" w:after="6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spacing w:before="0" w:after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трахованного лица о распределении средств пенсионных</w:t>
        <w:br/>
        <w:t>накоплений, учтенных на его пенсионном счете накопительной пен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722"/>
        <w:gridCol w:w="357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/>
      </w:pPr>
      <w:r>
        <w:rPr/>
        <w:t>(почтовый индекс, республика, кр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асть, населенный пункт, улица, номер дома, корпус, номер кварти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, адрес электронной почты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88"/>
        <w:gridCol w:w="1474"/>
        <w:gridCol w:w="306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, номер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паспорт,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 </w:t>
      </w:r>
    </w:p>
    <w:p>
      <w:pPr>
        <w:pStyle w:val="Normal"/>
        <w:pBdr>
          <w:top w:val="single" w:sz="4" w:space="1" w:color="000000"/>
        </w:pBdr>
        <w:spacing w:before="0" w:after="240"/>
        <w:ind w:left="53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распределить все средства пенсионных накоплений, учтенные на моем пенсионном счете накопительной пенсии (за исключением средств (части средств) материнского (семейного) капитала, направленных на формирование накопительной пенсии, и результата их инвестирования), между указанными ниже правопреемниками в следующих долях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722"/>
      </w:tblGrid>
      <w:tr>
        <w:trPr>
          <w:tblHeader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преемника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(дробным числом или в процентах)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3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дата выдачи, орган, выдавший паспорт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й номер индивидуального лицевого счета 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position w:val="0"/>
                <w:sz w:val="24"/>
                <w:sz w:val="24"/>
                <w:szCs w:val="24"/>
                <w:vertAlign w:val="baseline"/>
              </w:rPr>
              <w:t>**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дата выдачи, орган, выдавший паспорт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***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дата выдачи, орган, выдавший паспорт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***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дата выдачи, орган, выдавший паспорт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***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59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страхованного лиц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дивидуальных сведений о правопреемниках, указанных мной в  заявлении, приму меры к уведомлению об этом негосударственного пенсионного фонда путем подачи нового заявления с уточненными данными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59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страхованного лиц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2"/>
        <w:gridCol w:w="1843"/>
        <w:gridCol w:w="169"/>
        <w:gridCol w:w="398"/>
        <w:gridCol w:w="142"/>
        <w:gridCol w:w="283"/>
        <w:gridCol w:w="1701"/>
        <w:gridCol w:w="1162"/>
        <w:gridCol w:w="1390"/>
        <w:gridCol w:w="141"/>
      </w:tblGrid>
      <w:tr>
        <w:trPr>
          <w:trHeight w:val="624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</w:t>
              <w:br/>
              <w:t>сотрудником негосударственного пенсион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зарегистрировано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624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и подпись сотрудника негосударственного</w:t>
              <w:br/>
              <w:t>пенсионного фонда, зарегистрировавшего заявление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Линия отреза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jc w:val="center"/>
        <w:rPr/>
      </w:pPr>
      <w:r>
        <w:rPr/>
        <w:t>о регистрации заявления застрахованного лица о распределении</w:t>
        <w:br/>
        <w:t>средств пенсионных накоплений, учтенных на его пенсионном счете</w:t>
        <w:br/>
        <w:t>накопительной пенсии</w:t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46"/>
        <w:gridCol w:w="425"/>
        <w:gridCol w:w="226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21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1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застрахован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296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289"/>
        <w:gridCol w:w="170"/>
        <w:gridCol w:w="3005"/>
      </w:tblGrid>
      <w:tr>
        <w:trPr/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сотрудника негосударственного</w:t>
              <w:br/>
              <w:t>пенсионного фонда,</w:t>
              <w:br/>
              <w:t>зарегистрировавшего заявление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трудника</w:t>
              <w:br/>
              <w:t>негосударственного</w:t>
              <w:br/>
              <w:t>пенсионного фонда,</w:t>
              <w:br/>
              <w:t>зарегистрировавшего заявление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отрудника негосударственного</w:t>
              <w:br/>
              <w:t>пенсионного фонда,</w:t>
              <w:br/>
              <w:t>зарегистрировавшего заявление)</w:t>
            </w:r>
          </w:p>
        </w:tc>
      </w:tr>
    </w:tbl>
    <w:p>
      <w:pPr>
        <w:pStyle w:val="Normal"/>
        <w:spacing w:before="8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> </w:t>
      </w:r>
      <w:r>
        <w:rPr/>
        <w:t>Указывается максимально известная заявителю информац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> Распределяется вся сумма средств пенсионных накоплений, подлежащая выплате правопреемникам. Доли указываются дробным числом или в процентах таким образом, чтобы их сумма составила единицу или 100 процентов. Пример: 1/3 + 2/3, или 1/5 + 3/5 + 1/5, или 20 процентов + 40 процентов + 10 процентов + 30 процентов. Если в заявлении доли правопреемников не будут определены, они будут считаться равным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</w:t>
      </w:r>
      <w:r>
        <w:rPr/>
        <w:t> Обязательное поле для заполнения, если правопреемник зарегистрирован в системе обязательного пенсионного страхова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4:00Z</dcterms:created>
  <dc:creator>КонсультантПлюс</dc:creator>
  <dc:description/>
  <dc:language>en-US</dc:language>
  <cp:lastModifiedBy>chervonyi.ia</cp:lastModifiedBy>
  <cp:lastPrinted>2014-08-05T15:13:00Z</cp:lastPrinted>
  <dcterms:modified xsi:type="dcterms:W3CDTF">2021-05-06T06:04:00Z</dcterms:modified>
  <cp:revision>2</cp:revision>
  <dc:subject/>
  <dc:title/>
</cp:coreProperties>
</file>